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0" w:firstLine="709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 xml:space="preserve">                                      </w:t>
      </w:r>
      <w:r>
        <w:rPr>
          <w:rFonts w:eastAsia="Times New Roman CYR" w:cs="Times New Roman CYR" w:ascii="Times New Roman CYR" w:hAnsi="Times New Roman CYR"/>
          <w:color w:val="000000"/>
          <w:sz w:val="30"/>
          <w:szCs w:val="30"/>
        </w:rPr>
        <w:t>ГЕНЕРАЛНО ПЪЛНОМОЩНО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  <w:lang w:val="e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 xml:space="preserve">ДОЛУПОДПИСАНИЯТ: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УПЪЛНОМОЩАВАМ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  <w:r>
        <w:rPr>
          <w:rFonts w:eastAsia="Batang;바탕" w:cs="Times New Roman CYR" w:ascii="Times New Roman CYR" w:hAnsi="Times New Roman CYR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</w:t>
      </w:r>
      <w:r>
        <w:rPr>
          <w:rFonts w:eastAsia="Batang;바탕" w:cs="Times New Roman CYR" w:ascii="Times New Roman CYR" w:hAnsi="Times New Roman CYR"/>
          <w:b w:val="false"/>
          <w:bCs w:val="false"/>
          <w:color w:val="000000"/>
          <w:spacing w:val="0"/>
          <w:sz w:val="40"/>
          <w:szCs w:val="40"/>
          <w:shd w:fill="auto" w:val="clear"/>
          <w:lang w:val="bg-BG" w:eastAsia="bg-BG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СЪС СЛЕДНИТЕ ПРАВА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Да ме представлява, подписва и ангажира пред всички държавни и общински органи и служби, физически и юридически лица, данъчни, съдебни, административни органи, организации, институти, учреждения, както и навсякъде, където е необходим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</w:rPr>
        <w:t>Да ме представлява, подписва и ангажира пред всички физически и юридически лица, организации, институти учреждения, БТК, Мтел, БОБ, Теленор, Виваком с права от мое име да подписва всякакви договори, да променя условия по тях, да ги прекратява, да получава информация, да обявява за изгубен/ откраднат телефон и др., Далекосъобщения, Пенсионни служби, ТЕЦ, ВиК, НЕК – и с права да променя партиди, РУСО, НЗОК, АГКК – относно издаване на скици и схеми и др., АВ-имотен и търговски регистър, Здравна каса, съдебни, съдебно-изпълнителни, данъчни, социални органи, служби по вписвания, общини- относно получаването на скици и удостоверения, областни центрове, поземлени комисии, административни и други държавни служби, МВР, Министерства и ведомства, Митници, учреждения и всякакви други органи и власти в Република България и в чужбина, да тегли и получава неограничено и нееднократно парични суми навсякъде където е необходимо от мое име, както и други парични суми, изпратени чрез пощенски запис от всички пощенски клонове в страната и от чужбина. Да подава, получава и предава суми, вещи и всякакви документи от и на лица и организации, да получава информация, да извършва справки, включително да подава документи за самоличност, международен паспорт, визи, както и да ги получава.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- Да ме представлява пред Български пощи и всички пощенски клонове в страната с права да получава от мое име всякакви пощенски пратки, парични преводи, колети, писма и всякаква кореспонденция адресирана до мен, като ме подписва, където е необходим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 xml:space="preserve">-  </w:t>
      </w:r>
      <w:r>
        <w:rPr>
          <w:rFonts w:eastAsia="Times New Roman CYR" w:cs="Times New Roman CYR" w:ascii="Times New Roman CYR" w:hAnsi="Times New Roman CYR"/>
          <w:color w:val="000000"/>
        </w:rPr>
        <w:t>Да ме представлява пред  всички БАНКИ и техните клонове  в Република България с права да внася и да тегли многократно неограничени по размер суми по всякакви мои сметки /левови и валутни, депозитни, влогови и всякакви други сметки/, да открива на мое име и да закрива открити на мое име сметки, да нарежда преводи към други сметки и банки от мое име и за моя сметка без ограничение, като за целта ме подписва навсякъде, където е необходимо. Да получава справки за движението по всички мои сметки в банките в Р България, да получава банковата ми кореспонденция и др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Да ме представлява пред всички болници и болнични заведения в страната, като вместо мен получава всякакви справки, документи и книжа и ме подписва, навсякъде, където е необходим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 xml:space="preserve">- </w:t>
      </w:r>
      <w:r>
        <w:rPr>
          <w:rFonts w:eastAsia="Times New Roman"/>
          <w:color w:val="000000"/>
          <w:lang w:val="bg-BG"/>
        </w:rPr>
        <w:t>Да ме представлява пред органите на НАП, НОИ, РУСО с права да подава и получава всякакви документи и книжа, да получава справки и удостоверения, да подава, подписва и получава вместо мен заявления и всякякви удостоверения и образци-декларации, като има право на достъп до всички мои лични данни- лична и осигурителна информация, д</w:t>
      </w:r>
      <w:r>
        <w:rPr>
          <w:rFonts w:eastAsia="Times New Roman CYR" w:cs="Times New Roman CYR" w:ascii="Times New Roman CYR" w:hAnsi="Times New Roman CYR"/>
          <w:color w:val="000000"/>
        </w:rPr>
        <w:t>а заплаща от мое име всякви осигуровки, както и да извършва всякви плащания от мое име, където е необходим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>-</w:t>
      </w:r>
      <w:r>
        <w:rPr>
          <w:rFonts w:eastAsia="Times New Roman CYR" w:cs="Times New Roman CYR" w:ascii="Times New Roman CYR" w:hAnsi="Times New Roman CYR"/>
          <w:color w:val="000000"/>
        </w:rPr>
        <w:t>Да сключва от мое име сделки на управление /наеми, аренди и др./ с цялото ми движимо и недвижимо имущество, като договаря с когото намери за добре при цени и условия каквито сам прецени, да получава от мое име арендни и наемни плащ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>-</w:t>
      </w:r>
      <w:r>
        <w:rPr>
          <w:rFonts w:eastAsia="Times New Roman CYR" w:cs="Times New Roman CYR" w:ascii="Times New Roman CYR" w:hAnsi="Times New Roman CYR"/>
          <w:color w:val="000000"/>
        </w:rPr>
        <w:t>Да ме представлява пред МВР, КАТ, Пътна полиция с права да получава от мое име всякакви документи за самоличност, свидетелства за правоуправление на МПС и др. документи, както и да подава документи и да получава винетни стикери от мое име и за моя сметка. Да ме представлява пред застрахователни дружества с права да сключва от мое име всякакви застраховки за притежавани от мен МПС-та, както и да получава обезщетения при настъпване на  застрахователни събития, като ме подписва, където е необходим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Да ме представлява и защитава пред всички съдилища на Република България, да завежда и да се явява от мое име по всякакви съдебни дела неограничено, с право да действа по свое усмотрение неограничено в защита на мои имуществени и други интереси с правата по чл. 34, ал. 1 и 3 от ГПК, да подава тъжби за възбуждане на наказателно преследване от частен и публичен характер. Да предявява граждански искове. Да ме представлява пред органите на МВР, Следствие. Прокуратура- да подава от мое име жалби и тъжби, да обжалва актове на тези органи, Съд и да упражнява правото ми на защита, да подава молби за преглед и отмяна на решения и присъди пред съответните компетентни съдебни органи и прокуратури. Да обжалва решения и присъди неограничено по административен и съдебен ред актове и документи, действия и процедури на държавни или общински органи и власти, физически и юридически лица неограничено както намери за добре, пред всички по-горни инстанции, до окончателното приключване на делата., да получава изпълнителни листове и ги привежда в изпълнение, като налага възбрани и запори, обявява на публична продан движими и недвижими имоти на длъжниците и да взема участие в публичните продажби, да събира парични суми и ценности, да получава суми от отчуждени  имоти, да изготвя нотариални книжа и актове, да получава всякакви документи и ме подписва където е необходим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en"/>
        </w:rPr>
        <w:t xml:space="preserve">- </w:t>
      </w:r>
      <w:r>
        <w:rPr>
          <w:rFonts w:eastAsia="Times New Roman CYR" w:cs="Times New Roman CYR" w:ascii="Times New Roman CYR" w:hAnsi="Times New Roman CYR"/>
          <w:color w:val="000000"/>
        </w:rPr>
        <w:t>Да подава от мое име пред всички гореописани институции всякакви документи  от мое име както и да ги получава. Да декларира от мое име всякакви факти и обстоятел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>Настоящото пълномощно е безсрочно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val="en"/>
        </w:rPr>
        <w:t xml:space="preserve">                                                                 </w:t>
      </w:r>
      <w:r>
        <w:rPr>
          <w:rFonts w:eastAsia="Times New Roman" w:cs="Times New Roman"/>
          <w:color w:val="000000"/>
          <w:sz w:val="21"/>
          <w:szCs w:val="21"/>
          <w:lang w:val="en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1"/>
          <w:szCs w:val="21"/>
        </w:rPr>
        <w:t>УПЪЛНОМОЩИТЕЛ: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en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ind w:left="2127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-720" w:firstLine="720"/>
      <w:jc w:val="both"/>
    </w:pPr>
    <w:rPr>
      <w:rFonts w:ascii="Times New Roman" w:hAnsi="Times New Roman" w:cs="Times New Roman"/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18Z</dcterms:created>
  <dc:creator/>
  <dc:description/>
  <dc:language>en-US</dc:language>
  <cp:lastModifiedBy/>
  <cp:revision>0</cp:revision>
  <dc:subject/>
  <dc:title/>
</cp:coreProperties>
</file>