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 xml:space="preserve">ПРИМЕРНИ НЕОБХОДИМИ ДОКУМЕНТИ З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ПРОДАЖБА/ИПОТЕКА НА АПАРТАМЕН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1.Документ за собственост на продавачите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нотариален акт, договор за покупка от община или др. В документа за собственост е необходимо апартаментът да бъде подробно описан от какво се състои, като площ и съседи)</w:t>
      </w:r>
    </w:p>
    <w:p>
      <w:pPr>
        <w:pStyle w:val="NormalT"/>
        <w:ind w:firstLine="540"/>
        <w:rPr/>
      </w:pPr>
      <w:r>
        <w:rPr>
          <w:rFonts w:cs="Book Antiqua" w:ascii="Book Antiqua" w:hAnsi="Book Antiqua"/>
          <w:b/>
          <w:sz w:val="22"/>
          <w:szCs w:val="22"/>
          <w:lang w:val="bg-BG"/>
        </w:rPr>
        <w:t>2.Актуална скица на мястото</w:t>
      </w:r>
    </w:p>
    <w:p>
      <w:pPr>
        <w:pStyle w:val="NormalT"/>
        <w:ind w:hanging="0"/>
        <w:rPr/>
      </w:pPr>
      <w:r>
        <w:rPr>
          <w:rFonts w:cs="Book Antiqua" w:ascii="Book Antiqua" w:hAnsi="Book Antiqua"/>
          <w:i/>
          <w:sz w:val="22"/>
          <w:szCs w:val="22"/>
          <w:lang w:val="bg-BG"/>
        </w:rPr>
        <w:t>(само в случай, че собствениците притежават идеална част от поземления имот. Важи 6 месеца. Когато срокът изтече се прави заверка, че важи и днес, с подпис и печат, върху същата скица. Ако има разлика в описанието на земята по нотариалния акт за собственост и по скица, е необходимо на скицата да има и забележка за идентичност на имота)</w:t>
      </w:r>
    </w:p>
    <w:p>
      <w:pPr>
        <w:pStyle w:val="NormalT"/>
        <w:ind w:firstLine="540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3.Удостоверение за актуален административен адрес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само в случай, че има разминаване в описанието на адреса по документ за собственост и понастоящем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4. Удостоверение за семейно положение на всички продавачи </w:t>
      </w:r>
    </w:p>
    <w:p>
      <w:pPr>
        <w:pStyle w:val="BodyTextIndent3"/>
        <w:ind w:hanging="0"/>
        <w:rPr/>
      </w:pPr>
      <w:r>
        <w:rPr>
          <w:rFonts w:cs="Book Antiqua" w:ascii="Book Antiqua" w:hAnsi="Book Antiqua"/>
          <w:i/>
          <w:szCs w:val="22"/>
        </w:rPr>
        <w:t>(Издава се от служба ЕСГРАОН на общината по местоживеене. Ако продавачът е разведен или вдовец, на удостоверението за семейно положение трябва изрично да е отбелязано какво е било семейното положение на продавача към датата на придобиване на имота, тъй като ако към тази дата семейното положение на продавача е било “омъжена” или „женен”, имотът е съпружеска имуществена общност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5. Удостоверение за граждански брак на продавачите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(в случай, че са съпрузи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6.Декларация </w:t>
      </w:r>
      <w:r>
        <w:rPr>
          <w:rFonts w:cs="Book Antiqua" w:ascii="Book Antiqua" w:hAnsi="Book Antiqua"/>
          <w:b/>
          <w:sz w:val="22"/>
          <w:szCs w:val="22"/>
          <w:highlight w:val="green"/>
          <w:lang w:val="bg-BG"/>
        </w:rPr>
        <w:t>по чл.23 от Семейния кодекс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 xml:space="preserve">(Ако някой от продавачите е придобил имота, докато е бил несемеен, а понастоящем е семеен, и един от двамата съпрузи е адресно регистриран на адреса на имота, който се продава. Ако никой не е адресно регистриран на адреса на имота, който се продава,  трябва да се представят копия от личните карти на съпрузите на продавачите. За повече информация може да видите </w:t>
      </w:r>
      <w:r>
        <w:rPr>
          <w:rFonts w:cs="Book Antiqua" w:ascii="Book Antiqua" w:hAnsi="Book Antiqua"/>
          <w:i/>
          <w:sz w:val="22"/>
          <w:szCs w:val="22"/>
          <w:highlight w:val="green"/>
          <w:lang w:val="bg-BG"/>
        </w:rPr>
        <w:t>тук</w:t>
      </w:r>
      <w:r>
        <w:rPr>
          <w:rFonts w:cs="Book Antiqua" w:ascii="Book Antiqua" w:hAnsi="Book Antiqua"/>
          <w:i/>
          <w:sz w:val="22"/>
          <w:szCs w:val="22"/>
          <w:lang w:val="bg-BG"/>
        </w:rPr>
        <w:t>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7.Актуално удостоверение за данъчна оценк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bg-BG"/>
        </w:rPr>
        <w:t>(За апартамент, мазе, гараж, земя. В повечето от случаите важат за полугодие. Трябва да има изрично отбелязване, че всички собственици нямат задължения)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СЪВЕТ ЗА КУПУВАЧ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За пълна и качествена проверка за имота, който купувате, е необходимо допълнително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 xml:space="preserve">1.Копия на всички предходни документи до първи собственик на земята /нот. актове, удостоверения за наследници, делби/, </w:t>
      </w:r>
      <w:r>
        <w:rPr>
          <w:rFonts w:cs="Book Antiqua" w:ascii="Book Antiqua" w:hAnsi="Book Antiqua"/>
          <w:sz w:val="21"/>
          <w:szCs w:val="21"/>
        </w:rPr>
        <w:t xml:space="preserve">хронологично и логически свързани, </w:t>
      </w:r>
      <w:r>
        <w:rPr>
          <w:rFonts w:cs="Book Antiqua" w:ascii="Book Antiqua" w:hAnsi="Book Antiqua"/>
          <w:sz w:val="22"/>
          <w:szCs w:val="22"/>
          <w:lang w:val="bg-BG"/>
        </w:rPr>
        <w:t>които освен като копия на нотариуса се подават  и на съдията по вписвания за издаване на удостоверение за липса на тежести без срок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2.Удостоверение от отдел “Общински имоти” на съответната община, от което да е видно, че за имота няма Акт за държавна собственост от 01.06.1996., няма Акт за общинска собственост и няма реституционни  претенции от трети лиц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3. Ако първичният документ, с който е придобит имота, е договор за покупка от община, трябва да се снабдите с Удостоверение, издадено от отдел общински имоти на съответния район на общината, от което да е видно, че договорът фигурира в регистрите на общинската администрация, че преписката се съхранява в районната администрация, че лицето, което е подписало договора, има тези  правомощия към датата на подписването на договора, че имотът понастоящем няма държавен и/или общински характер и че няма реституционни претенции към имота от трети лиц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T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" w:hAnsi="Hebar" w:cs="Hebar"/>
      <w:sz w:val="24"/>
      <w:lang w:val="en-US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sz w:val="22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-</dc:creator>
  <dc:description/>
  <dc:language>en-US</dc:language>
  <cp:lastModifiedBy>DELL</cp:lastModifiedBy>
  <dcterms:modified xsi:type="dcterms:W3CDTF">2017-02-15T12:42:00Z</dcterms:modified>
  <cp:revision>2</cp:revision>
  <dc:subject/>
  <dc:title>Необходими документи в оригинал за извършване на продажба/ипотека на апартамент ……………………</dc:title>
</cp:coreProperties>
</file>