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bg-BG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bg-BG"/>
        </w:rPr>
        <w:t>ПРИМЕРНИ НЕОБХОДИМИ ДОКУМЕН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bg-BG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bg-BG"/>
        </w:rPr>
        <w:t>ЗА ПРОДАЖБА НА АПАРТАМЕНТ В СТРОЕЖ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bg-BG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bg-BG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  <w:t xml:space="preserve">1.Нотариален  акт  за собственост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bg-BG"/>
        </w:rPr>
      </w:pPr>
      <w:r>
        <w:rPr>
          <w:rFonts w:cs="Book Antiqua" w:ascii="Book Antiqua" w:hAnsi="Book Antiqua"/>
          <w:i/>
          <w:sz w:val="22"/>
          <w:szCs w:val="22"/>
          <w:lang w:val="bg-BG"/>
        </w:rPr>
        <w:t>(може да бъде за суперфиция- учредяване право на строеж или за покупка на земята)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  <w:t>2.Актуална скица на мястото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bg-BG"/>
        </w:rPr>
      </w:pPr>
      <w:r>
        <w:rPr>
          <w:rFonts w:cs="Book Antiqua" w:ascii="Book Antiqua" w:hAnsi="Book Antiqua"/>
          <w:i/>
          <w:sz w:val="22"/>
          <w:szCs w:val="22"/>
          <w:lang w:val="bg-BG"/>
        </w:rPr>
        <w:t>(Важи 6 месеца. Когато срокът изтече се прави заверка, че важи и днес, с подпис и печат, върху същата скица. Ако има разлика в описанието на имота по нотариалния акт за собственост и по скица, е необходимо на скицата да има и забележка за идентичност на имота)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  <w:t>3.Разрешение за строеж за сградата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  <w:t>4.Протокол за определяне на строителна линия и ниво на строежа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bg-BG"/>
        </w:rPr>
      </w:pPr>
      <w:r>
        <w:rPr>
          <w:rFonts w:cs="Book Antiqua" w:ascii="Book Antiqua" w:hAnsi="Book Antiqua"/>
          <w:i/>
          <w:sz w:val="22"/>
          <w:szCs w:val="22"/>
          <w:lang w:val="bg-BG"/>
        </w:rPr>
        <w:t>(със заверени коти, от който е видно до какъв етап е достигнал строежа на сградата)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bg-BG"/>
        </w:rPr>
        <w:t>5. Констативен протокол по чл.181 ал.ІІ от ЗУТ , издаден от общината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bg-BG"/>
        </w:rPr>
      </w:pPr>
      <w:r>
        <w:rPr>
          <w:rFonts w:cs="Book Antiqua" w:ascii="Book Antiqua" w:hAnsi="Book Antiqua"/>
          <w:i/>
          <w:sz w:val="22"/>
          <w:szCs w:val="22"/>
          <w:lang w:val="bg-BG"/>
        </w:rPr>
        <w:t>(ако имотът е готов на груб строеж)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bg-BG"/>
        </w:rPr>
        <w:t>6. Разрешение за ползване или Удостоверение за въвеждане в експлоатация на сградата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bg-BG"/>
        </w:rPr>
      </w:pPr>
      <w:r>
        <w:rPr>
          <w:rFonts w:cs="Book Antiqua" w:ascii="Book Antiqua" w:hAnsi="Book Antiqua"/>
          <w:i/>
          <w:sz w:val="22"/>
          <w:szCs w:val="22"/>
          <w:lang w:val="bg-BG"/>
        </w:rPr>
        <w:t>(Ако сградата е завършена. Това е документ, който се издава от съответния район на общината или от ДНСК след подписване на Акт 16)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bg-BG"/>
        </w:rPr>
        <w:t>7. Одобрени архитектурни проекти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bg-BG"/>
        </w:rPr>
      </w:pPr>
      <w:r>
        <w:rPr>
          <w:rFonts w:cs="Book Antiqua" w:ascii="Book Antiqua" w:hAnsi="Book Antiqua"/>
          <w:i/>
          <w:sz w:val="22"/>
          <w:szCs w:val="22"/>
          <w:lang w:val="bg-BG"/>
        </w:rPr>
        <w:t>(И актуалните, и старите одобрени архитектурни проекти /описаните в суперфицията/ и последващи преработки, ако такива са одобрявани, включително и ситуацията и разреза на сградата)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  <w:t>8. Таблица за застроените площи и идеални части на обектите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bg-BG"/>
        </w:rPr>
      </w:pPr>
      <w:r>
        <w:rPr>
          <w:rFonts w:cs="Book Antiqua" w:ascii="Book Antiqua" w:hAnsi="Book Antiqua"/>
          <w:i/>
          <w:sz w:val="22"/>
          <w:szCs w:val="22"/>
          <w:lang w:val="bg-BG"/>
        </w:rPr>
        <w:t>(следва да е подписана и подпечатана от изготвилия я инженер)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  <w:t>9.Актуално удостоверение за данъчна оценка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bg-BG"/>
        </w:rPr>
      </w:pPr>
      <w:r>
        <w:rPr>
          <w:rFonts w:cs="Book Antiqua" w:ascii="Book Antiqua" w:hAnsi="Book Antiqua"/>
          <w:i/>
          <w:sz w:val="22"/>
          <w:szCs w:val="22"/>
          <w:lang w:val="bg-BG"/>
        </w:rPr>
        <w:t>(за грубия строеж, право на строеж или в завършен вид /апартамент, мазе, гараж, земя/. В повечето от случаите важат за полугодие. Трябва да има и изрично отбелязване, че собствениците нямат задължения)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  <w:t>10.Удостоверение за актуално състояние на дружеството – продавач/строител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bg-BG"/>
        </w:rPr>
      </w:pPr>
      <w:r>
        <w:rPr>
          <w:rFonts w:cs="Book Antiqua" w:ascii="Book Antiqua" w:hAnsi="Book Antiqua"/>
          <w:i/>
          <w:sz w:val="22"/>
          <w:szCs w:val="22"/>
          <w:lang w:val="bg-BG"/>
        </w:rPr>
        <w:t xml:space="preserve">(важи 6 месеца) 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  <w:t xml:space="preserve">11. Булстат на дружеството 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  <w:t>12. Протокол на общото събрание на съдружниците, на съвета на директорите или решение на едноличния собственик на дружеството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bg-BG"/>
        </w:rPr>
      </w:pPr>
      <w:r>
        <w:rPr>
          <w:rFonts w:cs="Book Antiqua" w:ascii="Book Antiqua" w:hAnsi="Book Antiqua"/>
          <w:i/>
          <w:sz w:val="22"/>
          <w:szCs w:val="22"/>
          <w:lang w:val="bg-BG"/>
        </w:rPr>
        <w:t xml:space="preserve">(Трябва да е подписан от всички съдружници, с взето решение за продажбата на конкретния обект описан с площи, цена и с отбелязване, дали цената ще се заплаща с кредит от банка)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bg-BG"/>
        </w:rPr>
      </w:pPr>
      <w:r>
        <w:rPr>
          <w:rFonts w:cs="Book Antiqua" w:ascii="Book Antiqua" w:hAnsi="Book Antiqua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bg-BG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bg-BG"/>
        </w:rPr>
        <w:t>СЪВЕТ ЗА КУПУВАЧ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bg-BG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bg-BG"/>
        </w:rPr>
        <w:t>За пълна и качествена проверка за имота, който купувате, е необходимо допълнително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bg-BG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bg-BG"/>
        </w:rPr>
        <w:t>1.Копия на всички предходни документи до първи собственик на земята /нот. актове, удостоверения за наследници, делби на земя и/или  сгради, които освен като копия на нотариуса се подават  и на съдията по вписвания за издаване на удостоверение за липса на тежести без срок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>2.Ако имотът е възстановен с решение на ПК, трябва и Удостоверение от Поземлена комисия /ОСЗГ/, че последното решение за възстановяване на имота не е променяно и няма реституционни претенции от трети лица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bg-BG"/>
        </w:rPr>
        <w:t xml:space="preserve">3.Удостоверение от отдел “Общински имоти” на съответната община, от което да е видно, че за имота няма Акт за държавна собственост от 01.06.1996., няма Акт за общинска собственост и няма реституционни  претенции от трети лица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sectPr>
      <w:type w:val="nextPage"/>
      <w:pgSz w:w="11906" w:h="16838"/>
      <w:pgMar w:left="1080" w:right="3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7:00Z</dcterms:created>
  <dc:creator>-</dc:creator>
  <dc:description/>
  <dc:language>en-US</dc:language>
  <cp:lastModifiedBy>DELL</cp:lastModifiedBy>
  <dcterms:modified xsi:type="dcterms:W3CDTF">2017-02-15T12:37:00Z</dcterms:modified>
  <cp:revision>2</cp:revision>
  <dc:subject/>
  <dc:title>ПРИМЕРНИ НЕОБХОДИМИ ДОКУМЕНТИ В ОРИГИНАЛ ЗА продажба на апартамент …………</dc:title>
</cp:coreProperties>
</file>