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ПРИМЕРНИ НЕОБХОДИМИ ДОКУМЕН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ЗА ПРОДАЖБА НА СГРАДА И ЗЕМЯ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1"/>
          <w:szCs w:val="21"/>
          <w:lang w:val="en-US"/>
        </w:rPr>
      </w:pPr>
      <w:r>
        <w:rPr>
          <w:rFonts w:cs="Book Antiqua" w:ascii="Book Antiqua" w:hAnsi="Book Antiqua"/>
          <w:b/>
          <w:sz w:val="21"/>
          <w:szCs w:val="21"/>
        </w:rPr>
        <w:t>1. Нотариален акт за собственост</w:t>
      </w:r>
    </w:p>
    <w:p>
      <w:pPr>
        <w:pStyle w:val="NormalT"/>
        <w:ind w:firstLine="540"/>
        <w:rPr/>
      </w:pPr>
      <w:r>
        <w:rPr>
          <w:rFonts w:cs="Book Antiqua" w:ascii="Book Antiqua" w:hAnsi="Book Antiqua"/>
          <w:b/>
          <w:sz w:val="21"/>
          <w:szCs w:val="21"/>
          <w:lang w:val="bg-BG"/>
        </w:rPr>
        <w:t>2. Актуална скица на мястото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(само в случай, че собствениците притежават идеална част от поземления имот. Важи 6 месеца. Когато срокът изтече се прави заверка, че важи и днес, с подпис и печат, върху същата скица. Ако има разлика в описанието на земята по нотариалния акт за собственост и по скица, е необходимо на скицата да има и забележка за идентичност на имота)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 Одобрени архитектурни проекти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И актуалните, и старите одобрени архитектурни проекти, и последващи преработки, ако такива са одобрявани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4. Разрешение за строеж /позволителен билет/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5.Удостоверение за въвеждане в експлоатация</w:t>
      </w:r>
    </w:p>
    <w:p>
      <w:pPr>
        <w:pStyle w:val="NormalT"/>
        <w:ind w:firstLine="540"/>
        <w:rPr/>
      </w:pPr>
      <w:r>
        <w:rPr>
          <w:rFonts w:cs="Book Antiqua" w:ascii="Book Antiqua" w:hAnsi="Book Antiqua"/>
          <w:b/>
          <w:sz w:val="21"/>
          <w:szCs w:val="21"/>
          <w:lang w:val="bg-BG"/>
        </w:rPr>
        <w:t>6. Актуални удостоверения за наследници на всички починали лица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(В случай, че притежавате къщата с мястото по наследство. Трябва да са издадени или заверени в последните 6 месеца. За всеки починал трябва да има отделно удостоверение за наследници, в което трябва да е посочена точната дата на смъртта, семейното му положение към датата на смъртта, както и кои са наследниците му. На хората починали неженени, се посочва освен това, че са починали без деца, защото човек може да не е женен, но да има деца. Издава се от служба „Есграон” на общината по последното местоживеене на починалия. Удостоверенията за наследници трябва да са издадени по данни от личен регистрационен картон на починалото лице и по регистрите за населението, а не по данни от молба- декларация на поръчалия удостоверението)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7. Удостоверение за гр.брак на наследодателите/собствениците/продавачите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8. Удостоверение за семейно положение на всички продавачи </w:t>
      </w:r>
    </w:p>
    <w:p>
      <w:pPr>
        <w:pStyle w:val="BodyTextIndent3"/>
        <w:ind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(Издава се от служба ЕСГРАОН на общината по местоживеене. Ако продавачът е разведен или вдовец, на удостоверението за семейно положение трябва изрично да е отбелязано какво е било семейното положение на продавача към датата на придобиване на имота, тъй като ако към тази дата семейното положение на продавача е било “омъжена” или „женен”, имотът е съпружеска имуществена общност)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9.Декларация </w:t>
      </w:r>
      <w:r>
        <w:rPr>
          <w:rFonts w:cs="Book Antiqua" w:ascii="Book Antiqua" w:hAnsi="Book Antiqua"/>
          <w:b/>
          <w:sz w:val="21"/>
          <w:szCs w:val="21"/>
          <w:highlight w:val="green"/>
        </w:rPr>
        <w:t>по чл.23 от Семейния кодекс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1"/>
          <w:szCs w:val="21"/>
        </w:rPr>
        <w:t xml:space="preserve">(Ако някой от продавачите или неговия съпруг/съпруга са адресно регистрирани на адреса на имота, който се продава. Ако никой не е адресно регистриран на адреса на имота, който се продава,  трябва да се представят копия от личните карти на съпрузите на продавачите. За повече информация може да видите </w:t>
      </w:r>
      <w:r>
        <w:rPr>
          <w:rFonts w:cs="Book Antiqua" w:ascii="Book Antiqua" w:hAnsi="Book Antiqua"/>
          <w:i/>
          <w:sz w:val="21"/>
          <w:szCs w:val="21"/>
          <w:highlight w:val="green"/>
        </w:rPr>
        <w:t>тук</w:t>
      </w:r>
      <w:r>
        <w:rPr>
          <w:rFonts w:cs="Book Antiqua" w:ascii="Book Antiqua" w:hAnsi="Book Antiqua"/>
          <w:i/>
          <w:sz w:val="21"/>
          <w:szCs w:val="21"/>
        </w:rPr>
        <w:t>)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10.Актуално удостоверение за данъчна оценк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1"/>
          <w:szCs w:val="21"/>
        </w:rPr>
        <w:t>(За къща, гараж, земя. В повечето от случаите важат за полугодие. Трябва да има изрично отбелязване, че всички собственици нямат задължения)</w:t>
      </w:r>
    </w:p>
    <w:p>
      <w:pPr>
        <w:pStyle w:val="NormalT"/>
        <w:ind w:firstLine="540"/>
        <w:rPr/>
      </w:pPr>
      <w:r>
        <w:rPr>
          <w:rFonts w:cs="Book Antiqua" w:ascii="Book Antiqua" w:hAnsi="Book Antiqua"/>
          <w:b/>
          <w:sz w:val="21"/>
          <w:szCs w:val="21"/>
          <w:lang w:val="bg-BG"/>
        </w:rPr>
        <w:t>11. Проверки за завещания на всички починали лица</w:t>
      </w:r>
    </w:p>
    <w:p>
      <w:pPr>
        <w:pStyle w:val="NormalT"/>
        <w:ind w:hanging="0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  <w:t>(Издават се от Служба по вписванията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1"/>
          <w:szCs w:val="21"/>
          <w:lang w:val="bg-BG"/>
        </w:rPr>
      </w:pPr>
      <w:r>
        <w:rPr>
          <w:rFonts w:cs="Book Antiqua" w:ascii="Book Antiqua" w:hAnsi="Book Antiqua"/>
          <w:i/>
          <w:sz w:val="21"/>
          <w:szCs w:val="21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СЪВЕТ ЗА КУПУВАЧ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За пълна и качествена проверка за имота, който купувате, е необходимо допълнително: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>1.Копия на всички предходни документи до първи собственик на земята /нот. актове, удостоверения за наследници, делби/, хронологично и логически свързани, които освен като копия на нотариуса се подават  и на съдията по вписвания за издаване на удостоверение за липса на тежести без срок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2.Удостоверение от отдел “Общински имоти” на съответната община, от което да е видно, че за имота няма Акт за държавна собственост от 01.06.1996., няма Акт за общинска собственост и няма реституционни  претенции от трети лица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3.Проверка в техническата служба на общината относно регулационния статут и законност на постройката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>4.Удостоверение от гл. архитект на общината, че сградата е изпълнена съгласно одобрените арх. проекти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widowControl w:val="false"/>
      <w:ind w:firstLine="284"/>
      <w:jc w:val="both"/>
    </w:pPr>
    <w:rPr>
      <w:rFonts w:ascii="Hebar" w:hAnsi="Hebar" w:cs="Hebar"/>
      <w:szCs w:val="20"/>
      <w:lang w:val="en-US"/>
    </w:rPr>
  </w:style>
  <w:style w:type="paragraph" w:styleId="Char5CharCharChar1">
    <w:name w:val="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1:00Z</dcterms:created>
  <dc:creator>-</dc:creator>
  <dc:description/>
  <dc:language>en-US</dc:language>
  <cp:lastModifiedBy>DELL</cp:lastModifiedBy>
  <dcterms:modified xsi:type="dcterms:W3CDTF">2017-02-15T12:41:00Z</dcterms:modified>
  <cp:revision>2</cp:revision>
  <dc:subject/>
  <dc:title>НЕОБХОДИМИ ДОКУМЕНТИ в оригинал за нотариално оформяне на покупко- продажба на СГРАДА И ЗЕМЯ ………………………</dc:title>
</cp:coreProperties>
</file>