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П Ъ Л Н О М О Щ Н О-безсрочно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0" w:right="0" w:firstLine="851"/>
        <w:rPr/>
      </w:pPr>
      <w:r>
        <w:rPr>
          <w:rFonts w:cs="Calibri" w:ascii="Calibri" w:hAnsi="Calibri"/>
          <w:sz w:val="22"/>
          <w:szCs w:val="22"/>
        </w:rPr>
        <w:t xml:space="preserve">Подписаният/ата ____________________________________________________________, ЕГН________________________________, с л.к.№_____________________________, изд. на ____________г., от МВР- ______________________, с настоящето </w:t>
      </w:r>
      <w:r>
        <w:rPr>
          <w:rFonts w:cs="Calibri" w:ascii="Calibri" w:hAnsi="Calibri"/>
          <w:b/>
          <w:sz w:val="22"/>
          <w:szCs w:val="22"/>
          <w:u w:val="single"/>
        </w:rPr>
        <w:t>УПЪЛНОМОЩАВАМ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______, ЕГН________________________________, с л.к.№_____________________________, изд. на ____________г., от МВР- ______________________, със следните права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Да ме представлява в Република България пред всички органи на държавна власт и управление (централни и местни), административни, митнически, НАП, Агенция по вписванията, съответната Агенция по геодезия, картография и кадастър, Националния осигурителен институт, Здравната каса, Националния статистически институт, данъчните власти, всички застрахователни дружества, пред Полицията, КАТ, съдебните власти, водоснабдителните и електроснабдителните дружества, “Топлофикация”, фирмите за топлинно счетоводство, „БТК” ЕАД и други, да извършва всички необходими фактически и правни действия, като за целта съставя, попълва, подава, изисква и получава документи, молби, справки, формуляри, декларации, данъчни декларации, удостоверения, разрешения и други, да подписва всякакви документи, изпълнява всички мои задължения, води преговори, сключва договори и спогодби. Да получава и предава парични суми, ценни книжа, документи и вещи от и на лица, фирми, организации, учреждения  и предприятия. Да води преговори и да сключва от мое име договори, каквито намери за добре и при цени и условия, каквито договори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 открива и  закрива  банкови  сметки в  лева и във валута във банка по неин/негов избор, включително, но не само:  “Банка  ДСК” ЕАД, “Юробанк И Еф Джи България” АД, “Уникредит Булбанк” АД, „Райфайзенбанк (България)” ЕАД, “Обединена българска банка”АД, “Централна Кооперативна банка”АД, “Общинска Банка”АД, “Първа Инвестиционна Банка” АД, както и  всички неизброени банки, от мое име и за моя сметка, да тегли и внася суми без ограничение в размера, да получава банкови карти и ПИН-кодове за картата, като за целта попълва всички необходими документи, да ИЗВЪРШВА без ограничение в размера всички банкови операции, включително преводи в чужбина без ограничение в размера, вида на валутата и сроковете, да получава банкови извлечения, парагони, служебни бележки и др., като за  целта ме подписва навсякъде, където е необходимо, включително да ликвидира сметките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 ме представлява пред пощенските служби в Р.България и да получава пратки, колети, писма, парични записи, като за целта попълва и подава документи и ме подписва, където е необходимо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ълномощното издавам генерално и безсрочно. За всички неописани изрично  в пълномощното случаи, упълномощеният да се счита като мой генерален пълномощник, като пълномощното се тълкува изцяло в негова полза. Същият има право да договаря за всичко от мое име, включително и сам със себе си, включително да преупълномощава с горните права трети лиц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ПЪЛНОМОЩИТЕЛ: 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MS Mincho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Cs w:val="20"/>
    </w:rPr>
  </w:style>
  <w:style w:type="paragraph" w:styleId="Title">
    <w:name w:val="Title"/>
    <w:basedOn w:val="Normal"/>
    <w:next w:val="Subtitle"/>
    <w:qFormat/>
    <w:pPr>
      <w:shd w:fill="F2F2F2" w:val="clear"/>
      <w:jc w:val="center"/>
    </w:pPr>
    <w:rPr>
      <w:b/>
      <w:sz w:val="36"/>
      <w:szCs w:val="20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2:00Z</dcterms:created>
  <dc:creator>-</dc:creator>
  <dc:description/>
  <dc:language>en-US</dc:language>
  <cp:lastModifiedBy>DELL</cp:lastModifiedBy>
  <cp:lastPrinted>2010-12-15T15:25:00Z</cp:lastPrinted>
  <dcterms:modified xsi:type="dcterms:W3CDTF">2017-02-15T09:32:00Z</dcterms:modified>
  <cp:revision>2</cp:revision>
  <dc:subject/>
  <dc:title/>
</cp:coreProperties>
</file>